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-695960</wp:posOffset>
                </wp:positionV>
                <wp:extent cx="7219950" cy="1769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fr-F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568.5pt;height:139.3pt;mso-wrap-distance-left:9.05pt;mso-wrap-distance-right:9.05pt;mso-wrap-distance-top:0pt;mso-wrap-distance-bottom:0pt;margin-top:-54.8pt;mso-position-vertical-relative:text;margin-left:-7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ambria" w:cs="Cambria"/>
                          <w:lang w:val="fr-F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mbria" w:cs="Cambria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-670560</wp:posOffset>
                </wp:positionV>
                <wp:extent cx="1277620" cy="173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73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92835" cy="1644015"/>
                                  <wp:effectExtent l="0" t="0" r="0" b="0"/>
                                  <wp:docPr id="3" name="Imag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36.75pt;mso-wrap-distance-left:9.05pt;mso-wrap-distance-right:9.05pt;mso-wrap-distance-top:0pt;mso-wrap-distance-bottom:0pt;margin-top:-52.8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092835" cy="1644015"/>
                            <wp:effectExtent l="0" t="0" r="0" b="0"/>
                            <wp:docPr id="4" name="Imag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19450</wp:posOffset>
                </wp:positionH>
                <wp:positionV relativeFrom="paragraph">
                  <wp:posOffset>-318770</wp:posOffset>
                </wp:positionV>
                <wp:extent cx="2358390" cy="1169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es-ES_tradnl" w:eastAsia="es-ES"/>
                              </w:rPr>
                              <w:t>ال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es-ES_tradnl" w:eastAsia="es-ES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es-ES_tradnl" w:eastAsia="es-ES"/>
                              </w:rPr>
                              <w:t>اللقب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إلكترو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2.05pt;mso-wrap-distance-left:9.05pt;mso-wrap-distance-right:9.05pt;mso-wrap-distance-top:0pt;mso-wrap-distance-bottom:0pt;margin-top:-25.1pt;mso-position-vertical-relative:text;margin-left:25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es-ES_tradnl" w:eastAsia="es-ES"/>
                        </w:rPr>
                        <w:t>ال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es-ES_tradnl" w:eastAsia="es-ES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es-ES_tradnl" w:eastAsia="es-ES"/>
                        </w:rPr>
                        <w:t>اللقب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بريد الإلكترون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9110</wp:posOffset>
                </wp:positionH>
                <wp:positionV relativeFrom="paragraph">
                  <wp:posOffset>188595</wp:posOffset>
                </wp:positionV>
                <wp:extent cx="280035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s-ES"/>
                              </w:rPr>
                              <w:t>اكتب هنا الوظيفة المطلوب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3.75pt;mso-wrap-distance-left:9.05pt;mso-wrap-distance-right:9.05pt;mso-wrap-distance-top:0pt;mso-wrap-distance-bottom:0pt;margin-top:14.8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s-ES"/>
                        </w:rPr>
                        <w:t>اكتب هنا الوظيفة المطلوب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1042035</wp:posOffset>
                </wp:positionV>
                <wp:extent cx="2294890" cy="4595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76923C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6923C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مهار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xxxx xxxxxxxxxxxx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xxxx xxxxxxxxxxxx -</w:t>
                              <w:br/>
                              <w:t>xxxx xxxxxxxxxxxx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xxxx xxxxxxxxxxxx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xxxx xxxxxxxxxxxx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إنجليز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ثنائي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لغ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إسبان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طلاق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لمان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بتدئي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 w:val="28"/>
                                <w:szCs w:val="28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برنامج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تقنة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  <w:t xml:space="preserve">xxxxx xxxxx xxxxx xxxx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80.7pt;height:361.85pt;mso-wrap-distance-left:9.05pt;mso-wrap-distance-right:9.05pt;mso-wrap-distance-top:0pt;mso-wrap-distance-bottom:0pt;margin-top:82.05pt;mso-position-vertical-relative:text;margin-left:316.0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76923C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76923C"/>
                          <w:sz w:val="36"/>
                          <w:sz w:val="36"/>
                          <w:szCs w:val="36"/>
                          <w:rtl w:val="true"/>
                          <w:lang w:val="fr-FR"/>
                        </w:rPr>
                        <w:t>المهار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xxxx xxxxxxxxxxxx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xxxx xxxxxxxxxxxx -</w:t>
                        <w:br/>
                        <w:t>xxxx xxxxxxxxxxxx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xxxx xxxxxxxxxxxx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xxxx xxxxxxxxxxxx 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إنجليزية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ثنائية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لغة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إسبانية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بطلاقة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ألمانية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مبتدئين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sz w:val="28"/>
                          <w:sz w:val="28"/>
                          <w:szCs w:val="28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برنامج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Century Gothic" w:hAnsi="Century Gothic" w:cs="Century Gothic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تقنة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  <w:t xml:space="preserve">xxxxx xxxxx xxxxx xxxx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7415</wp:posOffset>
                </wp:positionH>
                <wp:positionV relativeFrom="paragraph">
                  <wp:posOffset>5946140</wp:posOffset>
                </wp:positionV>
                <wp:extent cx="7209790" cy="1995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34"/>
                                <w:sz w:val="34"/>
                                <w:szCs w:val="34"/>
                                <w:rtl w:val="true"/>
                                <w:lang w:val="en-US"/>
                              </w:rPr>
                              <w:t>تجارب مهن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                   لجامعة أو 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                   لجامعة أو 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567.7pt;height:157.1pt;mso-wrap-distance-left:9.05pt;mso-wrap-distance-right:9.05pt;mso-wrap-distance-top:0pt;mso-wrap-distance-bottom:0pt;margin-top:468.2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sz w:val="34"/>
                          <w:sz w:val="34"/>
                          <w:szCs w:val="34"/>
                          <w:rtl w:val="true"/>
                          <w:lang w:val="en-US"/>
                        </w:rPr>
                        <w:t>تجارب مهن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بلد                   لجامعة أو المدرس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بلد                   لجامعة أو المدرس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0745</wp:posOffset>
                </wp:positionH>
                <wp:positionV relativeFrom="paragraph">
                  <wp:posOffset>1042035</wp:posOffset>
                </wp:positionV>
                <wp:extent cx="4809490" cy="4595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59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34"/>
                                <w:sz w:val="34"/>
                                <w:szCs w:val="34"/>
                                <w:rtl w:val="true"/>
                                <w:lang w:val="en-US"/>
                              </w:rPr>
                              <w:t>تجارب مهن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xxxxx xxxxxxx xxxxxx xx x xxx xxxxxxx x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xxxxxxxxxxxxxxxxxxx xxxxx xxxxxx xxxxxx xxxxxxx xxxxxx xx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xxxxx xxxxxxx xxxxxx xx x xxx xxxxxxx x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xxxxxxxxxxxxxxxxxxx xxxxx xxxxxx xxxxxx xxxxxxx xxxxxx xxxxxxx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xxxxx xxxxxxx xxxxxx xx x xxx xxxxxxx xx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xxxxxxxxxxxxxxxxxxx xxxxx xxxxxx xxxxxx xxxxxxx 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378.7pt;height:361.85pt;mso-wrap-distance-left:9.05pt;mso-wrap-distance-right:9.05pt;mso-wrap-distance-top:0pt;mso-wrap-distance-bottom:0pt;margin-top:82.05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sz w:val="34"/>
                          <w:sz w:val="34"/>
                          <w:szCs w:val="34"/>
                          <w:rtl w:val="true"/>
                          <w:lang w:val="en-US"/>
                        </w:rPr>
                        <w:t>تجارب مهن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سم 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xxxxx xxxxxxx xxxxxx xx x xxx xxxxxxx xx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xxxxxxxxxxxxxxxxxxx xxxxx xxxxxx xxxxxx xxxxxxx xxxxxx xx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سم 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xxxxx xxxxxxx xxxxxx xx x xxx xxxxxxx xx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xxxxxxxxxxxxxxxxxxx xxxxx xxxxxx xxxxxx xxxxxxx xxxxxx xxxxxxxx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سم 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xxxxx xxxxxxx xxxxxx xx x xxx xxxxxxx xx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xxxxxxxxxxxxxxxxxxx xxxxx xxxxxx xxxxxx xxxxxxx 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0270</wp:posOffset>
                </wp:positionH>
                <wp:positionV relativeFrom="paragraph">
                  <wp:posOffset>8249920</wp:posOffset>
                </wp:positionV>
                <wp:extent cx="7209790" cy="932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es-ES"/>
                              </w:rPr>
                              <w:t>إنشاء مدونة شخصية حول شغفي للمانج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567.7pt;height:73.45pt;mso-wrap-distance-left:9.05pt;mso-wrap-distance-right:9.05pt;mso-wrap-distance-top:0pt;mso-wrap-distance-bottom:0pt;margin-top:649.6pt;mso-position-vertical-relative:text;margin-left:-70.1pt;mso-position-horizontal-relative:text">
                <v:textbox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76923C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76923C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اهتماما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val="es-ES"/>
                        </w:rPr>
                        <w:t>إنشاء مدونة شخصية حول شغفي للمانج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عادي (ويب)"/>
    <w:basedOn w:val="Normal"/>
    <w:qFormat/>
    <w:pPr>
      <w:spacing w:before="280" w:after="280"/>
    </w:pPr>
    <w:rPr>
      <w:rFonts w:ascii="Times New Roman" w:hAnsi="Times New Roman" w:eastAsia="MS Mincho;MS Gothic" w:cs="Times New Roman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48:00Z</dcterms:created>
  <dc:creator>Charles</dc:creator>
  <dc:description/>
  <dc:language>en-US</dc:language>
  <cp:lastModifiedBy>admin</cp:lastModifiedBy>
  <cp:lastPrinted>2019-05-23T12:51:00Z</cp:lastPrinted>
  <dcterms:modified xsi:type="dcterms:W3CDTF">2019-12-19T21:48:00Z</dcterms:modified>
  <cp:revision>2</cp:revision>
  <dc:subject/>
  <dc:title/>
</cp:coreProperties>
</file>