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96900</wp:posOffset>
                </wp:positionV>
                <wp:extent cx="7772400" cy="1968500"/>
                <wp:effectExtent l="0" t="0" r="0" b="19685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6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ededed" stroked="f" o:allowincell="f" style="position:absolute;margin-left:-48pt;margin-top:-47pt;width:611.95pt;height:154.95pt;mso-wrap-style:none;v-text-anchor:middle">
                <v:fill o:detectmouseclick="t" color2="#bcbcb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58750</wp:posOffset>
                </wp:positionV>
                <wp:extent cx="381635" cy="1155700"/>
                <wp:effectExtent l="12700" t="0" r="12700" b="0"/>
                <wp:wrapNone/>
                <wp:docPr id="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15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144pt;margin-top:-12.5pt;width:29.95pt;height:90.9pt;flip:xy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-24765</wp:posOffset>
                </wp:positionV>
                <wp:extent cx="271589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s-ES"/>
                              </w:rPr>
                              <w:t>اكتب هنا الوظيفة المطلو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4pt;mso-wrap-distance-left:9.05pt;mso-wrap-distance-right:9.05pt;mso-wrap-distance-top:0pt;mso-wrap-distance-bottom:0pt;margin-top:-1.9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s-ES"/>
                        </w:rPr>
                        <w:t>اكتب هنا الوظيفة المطلو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-228600</wp:posOffset>
                </wp:positionV>
                <wp:extent cx="133350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257300"/>
                                  <wp:effectExtent l="0" t="0" r="0" b="0"/>
                                  <wp:docPr id="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6.5pt;mso-wrap-distance-left:9.05pt;mso-wrap-distance-right:9.05pt;mso-wrap-distance-top:0pt;mso-wrap-distance-bottom:0pt;margin-top:-1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257300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1755</wp:posOffset>
                </wp:positionH>
                <wp:positionV relativeFrom="paragraph">
                  <wp:posOffset>-231775</wp:posOffset>
                </wp:positionV>
                <wp:extent cx="2358390" cy="1169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fr-FR" w:eastAsia="fr-FR"/>
                              </w:rPr>
                              <w:t>الاسم و اللقب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2.05pt;mso-wrap-distance-left:9.05pt;mso-wrap-distance-right:9.05pt;mso-wrap-distance-top:0pt;mso-wrap-distance-bottom:0pt;margin-top:-18.25pt;mso-position-vertical-relative:text;margin-left:-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fr-FR" w:eastAsia="fr-FR"/>
                        </w:rPr>
                        <w:t>الاسم و اللقب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sz w:val="50"/>
                          <w:sz w:val="50"/>
                          <w:szCs w:val="50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</wp:posOffset>
                </wp:positionV>
                <wp:extent cx="6096000" cy="457200"/>
                <wp:effectExtent l="5080" t="5080" r="5080" b="27940"/>
                <wp:wrapNone/>
                <wp:docPr id="8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9cc746" stroked="t" o:allowincell="f" style="position:absolute;margin-left:24pt;margin-top:15.6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207645</wp:posOffset>
                </wp:positionV>
                <wp:extent cx="7378700" cy="962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xxxxxx xx x xxxxxxx xx xxxxxxxxxxxxxxxxxxxxxxxx 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ق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xxxxxxxxxxxxxxxxxxx xxxxx xxxxxx xxxxxx xxxxxxx xxxxxx 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s-ES"/>
                              </w:rPr>
                              <w:t>إنشاء مدونة شخصية حول شغفي للمانجا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7F7F7F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16.3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xxxxxx xx x xxxxxxx xx xxxxxxxxxxxxxxxxxxxxxxxx 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تق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xxxxxxxxxxxxxxxxxxx xxxxx xxxxxx xxxxxx xxxxxxx xxxxxx 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val="es-ES"/>
                        </w:rPr>
                        <w:t>إنشاء مدونة شخصية حول شغفي للمانجا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color w:val="7F7F7F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02895</wp:posOffset>
                </wp:positionV>
                <wp:extent cx="754380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در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2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التدريب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6096000" cy="457200"/>
                <wp:effectExtent l="5080" t="5080" r="5080" b="27940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9cc746" stroked="t" o:allowincell="f" style="position:absolute;margin-left:24pt;margin-top:1.65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60960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0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20040</wp:posOffset>
                </wp:positionV>
                <wp:extent cx="6096000" cy="457200"/>
                <wp:effectExtent l="5080" t="5080" r="5080" b="27940"/>
                <wp:wrapNone/>
                <wp:docPr id="1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9cc746" stroked="t" o:allowincell="f" style="position:absolute;margin-left:23.75pt;margin-top:25.2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470</wp:posOffset>
                </wp:positionH>
                <wp:positionV relativeFrom="paragraph">
                  <wp:posOffset>425450</wp:posOffset>
                </wp:positionV>
                <wp:extent cx="754380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33.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1:00Z</dcterms:created>
  <dc:creator>Carlito</dc:creator>
  <dc:description/>
  <dc:language>en-US</dc:language>
  <cp:lastModifiedBy>admin</cp:lastModifiedBy>
  <cp:lastPrinted>2019-05-23T12:42:00Z</cp:lastPrinted>
  <dcterms:modified xsi:type="dcterms:W3CDTF">2019-12-19T09:11:00Z</dcterms:modified>
  <cp:revision>2</cp:revision>
  <dc:subject/>
  <dc:title/>
</cp:coreProperties>
</file>